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О «</w:t>
      </w:r>
      <w:r>
        <w:rPr>
          <w:rFonts w:cs="Times New Roman" w:ascii="Times New Roman" w:hAnsi="Times New Roman"/>
          <w:sz w:val="28"/>
          <w:szCs w:val="28"/>
          <w:lang w:val="uz-Cyrl-UZ"/>
        </w:rPr>
        <w:t>Кукон пахта тозала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uz-Cyrl-UZ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z-Cyrl-UZ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 2016г. 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протокол  №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1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НФОРМАЦИОННО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О «</w:t>
      </w:r>
      <w:r>
        <w:rPr>
          <w:rFonts w:cs="Times New Roman" w:ascii="Times New Roman" w:hAnsi="Times New Roman"/>
          <w:b/>
          <w:sz w:val="28"/>
          <w:lang w:val="uz-Cyrl-UZ"/>
        </w:rPr>
        <w:t>Кукон пахта тозалаш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 г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ОСНОВНЫЕ ПРИНЦИПЫ ИНФОРМАЦИОННОЙ ПОЛИ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ПЕРЕЧЕНЬ И ПОРЯДОК РАСКРЫТИЯ ДОПОЛНИТЕЛЬНОЙ ИНФОРМ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 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 МЕРЫ ПО ОБЕСПЕЧЕНИЮ КОНТРОЛЯ ЗА СОБЛЮДЕНИЕМ ИНФОРМАЦИОННОЙ ПОЛИТИКИ ОБЩЕ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48778846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 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Кукон пахта тозалаш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8778847"/>
      <w:bookmarkEnd w:id="1"/>
      <w:r>
        <w:rPr>
          <w:rFonts w:cs="Times New Roman" w:ascii="Times New Roman" w:hAnsi="Times New Roman"/>
          <w:sz w:val="24"/>
          <w:szCs w:val="24"/>
        </w:rPr>
        <w:t>ОСНОВНЫЕ ПРИНЦИПЫ ИНФОРМАЦИОННОЙ ПОЛИТИК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8778848"/>
      <w:bookmarkEnd w:id="2"/>
      <w:r>
        <w:rPr>
          <w:rFonts w:cs="Times New Roman" w:ascii="Times New Roman" w:hAnsi="Times New Roman"/>
          <w:sz w:val="24"/>
          <w:szCs w:val="24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веб-сайте фондовой бирж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uzse.u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(в случае включения акций в листин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редствах массовой информации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(в случае включения акций в листинг) являю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 в деятельности общества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имеет официальный веб-сай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uqonpaxt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ыкупе обществом акций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48778849"/>
      <w:bookmarkEnd w:id="3"/>
      <w:r>
        <w:rPr>
          <w:rFonts w:cs="Times New Roman" w:ascii="Times New Roman" w:hAnsi="Times New Roman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обеспечивает совершенствование официального веб-сайта общества путем создания версии сайта на узбекском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змере вознаграждения (дополнительного) и компенсаций наблюдательного совета,  исполнительного органа и ревизионной комиссии раскрывается на общем собрании акционеров и включается 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8778850"/>
      <w:bookmarkEnd w:id="4"/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48778851"/>
      <w:bookmarkEnd w:id="5"/>
      <w:r>
        <w:rPr>
          <w:rFonts w:cs="Times New Roman" w:ascii="Times New Roman" w:hAnsi="Times New Roman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по корпоративным отношениям с акционерами, бухгалтер, сотрудник отдела АКТ а также лицо, которому предоставлены такие полномочия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8778852"/>
      <w:bookmarkEnd w:id="6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тверждается решением общего собрания акционеров большинством голо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e.u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0Z</dcterms:created>
  <dc:creator>Bakhtiyor Kh. Khaydarov</dc:creator>
  <dc:description/>
  <cp:keywords/>
  <dc:language>en-US</dc:language>
  <cp:lastModifiedBy>User</cp:lastModifiedBy>
  <cp:lastPrinted>2017-01-04T09:59:00Z</cp:lastPrinted>
  <dcterms:modified xsi:type="dcterms:W3CDTF">2017-01-04T05:00:00Z</dcterms:modified>
  <cp:revision>19</cp:revision>
  <dc:subject/>
  <dc:title/>
</cp:coreProperties>
</file>